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WENDLYNE Y. JON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MERGENCY JUDGE TUESDAY - THURSDA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8/27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O COURT MONDAY SEPTEMBER 1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8"/>
          <w:szCs w:val="28"/>
        </w:rPr>
        <w:t>,2025 IN OBSERVANCE OF LABOR 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70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2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Tinney, Plaintiff</w:t>
                    <w:br/>
                    <w:br/>
                    <w:t>vs.</w:t>
                    <w:br/>
                    <w:br/>
                    <w:t>Alvin Meyers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Tinney </w:t>
                    <w:br/>
                    <w:t xml:space="preserve"> (D)  Alvin  Meyers Jr.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024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- Abuse and Neglect -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gina T Parvin </w:t>
                    <w:br/>
                    <w:t xml:space="preserve"> (GAL) Joshua Keith Roten </w:t>
                    <w:br/>
                    <w:t xml:space="preserve"> (GAL)  ANNE  WHAL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- 12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60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DISON HAMBRIGHT, Plaintiff</w:t>
                          <w:br/>
                          <w:br/>
                          <w:t>vs.</w:t>
                          <w:br/>
                          <w:br/>
                          <w:t>KELSEA HARRI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DISON HAMBRIGHT </w:t>
                          <w:br/>
                          <w:t xml:space="preserve">(D) KELSEA HARRI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Chris G. Jacob </w:t>
                          <w:br/>
                          <w:t xml:space="preserve">(D) Kayla Lynn Owen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2"/>
              <w:gridCol w:w="1657"/>
              <w:gridCol w:w="2572"/>
              <w:gridCol w:w="3069"/>
              <w:gridCol w:w="3469"/>
            </w:tblGrid>
            <w:tr>
              <w:trPr>
                <w:trHeight w:val="765" w:hRule="atLeast"/>
              </w:trPr>
              <w:tc>
                <w:tcPr>
                  <w:tcW w:w="380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03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vonne Spain Goodwin, Plaintiff</w:t>
                    <w:br/>
                    <w:br/>
                    <w:t>vs.</w:t>
                    <w:br/>
                    <w:br/>
                    <w:t>Alvin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vonne Spain Goodwin </w:t>
                    <w:br/>
                    <w:t xml:space="preserve"> (D)  Alvin  Goodwi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MOTION TO EXTEND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2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27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 ELLIOTT GROSS, Plaintiff</w:t>
                    <w:br/>
                    <w:br/>
                    <w:t>vs.</w:t>
                    <w:br/>
                    <w:br/>
                    <w:t>ADINA BAER GR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 ELLIOTT GROSS </w:t>
                    <w:br/>
                    <w:t xml:space="preserve"> (D)  ADINA BAER GROS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BROWN MCCLURE, Plaintiff</w:t>
                    <w:br/>
                    <w:br/>
                    <w:t>vs.</w:t>
                    <w:br/>
                    <w:br/>
                    <w:t>DANIEL JACOB MCCLU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BROWN MCCLURE </w:t>
                    <w:br/>
                    <w:t xml:space="preserve"> (D)  DANIEL JACOB MCCLURE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yla Lynn Owens </w:t>
                    <w:br/>
                    <w:t xml:space="preserve"> (GAL)  Rebecca Leigh Cutler </w:t>
                    <w:br/>
                    <w:t xml:space="preserve"> (D) Robert N. Ros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T Wilder, Plaintiff</w:t>
                    <w:br/>
                    <w:br/>
                    <w:t>vs.</w:t>
                    <w:br/>
                    <w:br/>
                    <w:t>Olivia M Wild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T Wilder </w:t>
                    <w:br/>
                    <w:t xml:space="preserve"> (D)  Olivia M Wilder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JUDGE RICHTER TO HEAR IN COURTROOM 2C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COMMENT BELOW: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084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rin Straughan, Plaintiff</w:t>
                          <w:br/>
                          <w:br/>
                          <w:t>vs.</w:t>
                          <w:br/>
                          <w:br/>
                          <w:t>Chad Straugh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rin Straughan </w:t>
                          <w:br/>
                          <w:t xml:space="preserve">(D) Chad Straugha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Mary J Murray </w:t>
                          <w:br/>
                          <w:t xml:space="preserve">(P) Keely M. Carter </w:t>
                          <w:br/>
                          <w:t xml:space="preserve">(P) Giulia Scalco Leonard </w:t>
                          <w:br/>
                          <w:t xml:space="preserve">(P) Alexander Blair Cash </w:t>
                          <w:br/>
                          <w:t xml:space="preserve">(GAL) Julianne Meggs Stokes </w:t>
                          <w:br/>
                          <w:t xml:space="preserve">(D) Robert N. Rosen </w:t>
                          <w:br/>
                          <w:t xml:space="preserve">(D) David Altman Haselde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  <w:r>
                          <w:rPr>
                            <w:b/>
                            <w:color w:val="FF0000"/>
                          </w:rPr>
                          <w:t xml:space="preserve"> </w:t>
                        </w:r>
                        <w:r>
                          <w:rPr>
                            <w:bCs/>
                            <w:color w:val="FF0000"/>
                          </w:rPr>
                          <w:t>TWO MOTIONS. SEE MOTION FOR PROTECTIVE ORDER FILED ON AUGUST 11TH,2025 AND MOTION FOR PROTECTIVE ORDER FILED ON AUGUST 13TH,2025. (</w:t>
                        </w:r>
                        <w:r>
                          <w:rPr>
                            <w:b/>
                            <w:color w:val="FF0000"/>
                          </w:rPr>
                          <w:t>MOVED FROM JUDGE RICHTER’S DOCKET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athryn Warren Maloy, </w:t>
                    <w:br/>
                    <w:t xml:space="preserve">Petitioner, Change of Name to </w:t>
                    <w:br/>
                    <w:t>Kathryn Elizabeth Warr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ryn Warren Maloy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JUDGE RICHTER TO HEAR IN COURTROOM 2C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RGAN THORPE, Plaintiff</w:t>
                    <w:br/>
                    <w:br/>
                    <w:t>vs.</w:t>
                    <w:br/>
                    <w:br/>
                    <w:t>JOHN C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RGAN  THORPE </w:t>
                    <w:br/>
                    <w:t xml:space="preserve"> (D)  JOHN C ADAMS </w:t>
                    <w:br/>
                    <w:t xml:space="preserve">   Sara Elizabeth Well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/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BORAH STANITSKI, Plaintiff</w:t>
                    <w:br/>
                    <w:br/>
                    <w:t>vs.</w:t>
                    <w:br/>
                    <w:br/>
                    <w:t>Ann Stachowic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STANITSKI </w:t>
                    <w:br/>
                    <w:t xml:space="preserve"> (D)  Ann  Stachowicz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Henry McDowell, Jr., Plaintiff</w:t>
                    <w:br/>
                    <w:br/>
                    <w:t>vs.</w:t>
                    <w:br/>
                    <w:br/>
                    <w:t>Kia Mechelle McDo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aniel Henry McDowell Jr.</w:t>
                    <w:br/>
                    <w:t xml:space="preserve"> (D)  Kia Mechelle McDowell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JAMES LIARTIS, Plaintiff</w:t>
                    <w:br/>
                    <w:br/>
                    <w:t>vs.</w:t>
                    <w:br/>
                    <w:br/>
                    <w:t>AMANDA LIART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HONY JAMES LIARTIS </w:t>
                    <w:br/>
                    <w:t xml:space="preserve"> (D)  AMANDA  LIARTI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D) Jill Eskin Major HaLev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04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1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lma Marie Perry, Plaintiff</w:t>
                    <w:br/>
                    <w:br/>
                    <w:t>vs.</w:t>
                    <w:br/>
                    <w:br/>
                    <w:t>Stanton Quentin Moss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elma Marie Perry </w:t>
                    <w:br/>
                    <w:t xml:space="preserve"> (D)  Stanton Quentin Moss Sr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4"/>
              <w:gridCol w:w="1657"/>
              <w:gridCol w:w="2583"/>
              <w:gridCol w:w="3079"/>
              <w:gridCol w:w="3476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05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quinn Naquain Brown, Plaintiff</w:t>
                    <w:br/>
                    <w:br/>
                    <w:t>vs.</w:t>
                    <w:br/>
                    <w:br/>
                    <w:t>Sherieka C. Meik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quinn Naquain Brown </w:t>
                    <w:br/>
                    <w:t xml:space="preserve"> (D)  Sherieka C. Meikl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HN SHIELDS, Plaintiff</w:t>
                    <w:br/>
                    <w:br/>
                    <w:t>vs.</w:t>
                    <w:br/>
                    <w:br/>
                    <w:t>AGUSTINA FLORES MAIN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 SHIELDS </w:t>
                    <w:br/>
                    <w:t xml:space="preserve"> (D)  AGUSTINA FLORES MAINI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rnard Parker, Plaintiff</w:t>
                    <w:br/>
                    <w:br/>
                    <w:t>vs.</w:t>
                    <w:br/>
                    <w:br/>
                    <w:t>Tashara Par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rnard  Parker </w:t>
                    <w:br/>
                    <w:t xml:space="preserve"> (D)  Tashara  Parke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la Richardson, Plaintiff</w:t>
                    <w:br/>
                    <w:br/>
                    <w:t>vs.</w:t>
                    <w:br/>
                    <w:br/>
                    <w:t>Devon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le  Richardson </w:t>
                    <w:br/>
                    <w:t xml:space="preserve"> (D)  Devon  Richard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PETRU, Plaintiff</w:t>
                    <w:br/>
                    <w:br/>
                    <w:t>vs.</w:t>
                    <w:br/>
                    <w:br/>
                    <w:t>LYNDA DENISE HODG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 PETRU </w:t>
                    <w:br/>
                    <w:t xml:space="preserve"> (D)  LYNDA DENISE HODG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mien Andreas Sobieraj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arine Cervantes, Plaintiff</w:t>
                    <w:br/>
                    <w:br/>
                    <w:t>vs.</w:t>
                    <w:br/>
                    <w:br/>
                    <w:t>Karen Mill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arine  Cervantes </w:t>
                    <w:br/>
                    <w:t xml:space="preserve"> (D)  Jonathan  Bowles </w:t>
                    <w:br/>
                    <w:t xml:space="preserve"> (D)  Karen  Mille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athan E. B. Lewis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 Lee Verburg, Plaintiff</w:t>
                    <w:br/>
                    <w:br/>
                    <w:t>vs.</w:t>
                    <w:br/>
                    <w:br/>
                    <w:t>Kelsey Arlese Carro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 Lee Verburg </w:t>
                    <w:br/>
                    <w:t xml:space="preserve"> (D)  Kelsey Arlese Carroll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llie B Hush, Plaintiff</w:t>
                    <w:br/>
                    <w:br/>
                    <w:t>vs.</w:t>
                    <w:br/>
                    <w:br/>
                    <w:t>Clarence E Hu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llie B Hush </w:t>
                    <w:br/>
                    <w:t xml:space="preserve"> (D)  Clarence E Hush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LEY E. MCGOUGAN, SR, Plaintiff</w:t>
                    <w:br/>
                    <w:br/>
                    <w:t>vs.</w:t>
                    <w:br/>
                    <w:br/>
                    <w:t>TRACEY A. MCGOU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MARKLEY E. MCGOUGAN SR</w:t>
                    <w:br/>
                    <w:t xml:space="preserve"> (D)  TRACEY A. MCGOUG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ivia Jean Reiss Lubecky, Plaintiff</w:t>
                    <w:br/>
                    <w:br/>
                    <w:t>vs.</w:t>
                    <w:br/>
                    <w:br/>
                    <w:t>Jonathan Michael Lubeck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livia Jean Reiss Lubecky </w:t>
                    <w:br/>
                    <w:t xml:space="preserve"> (D)  Jonathan Michael Lubecky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41de694820745e7a4cd9c46f322caf1132">
    <w:name w:val="af41de694820745e7a4cd9c46f322caf1132"/>
    <w:basedOn w:val="DefaultParagraphFont"/>
    <w:qFormat/>
    <w:rPr/>
  </w:style>
  <w:style w:type="character" w:styleId="Af41de694820745e7a4cd9c46f322caf1133">
    <w:name w:val="af41de694820745e7a4cd9c46f322caf1133"/>
    <w:basedOn w:val="DefaultParagraphFont"/>
    <w:qFormat/>
    <w:rPr/>
  </w:style>
  <w:style w:type="character" w:styleId="Af41de694820745e7a4cd9c46f322caf1135">
    <w:name w:val="af41de694820745e7a4cd9c46f322caf1135"/>
    <w:basedOn w:val="DefaultParagraphFont"/>
    <w:qFormat/>
    <w:rPr/>
  </w:style>
  <w:style w:type="character" w:styleId="Af41de694820745e7a4cd9c46f322caf1137">
    <w:name w:val="af41de694820745e7a4cd9c46f322caf1137"/>
    <w:basedOn w:val="DefaultParagraphFont"/>
    <w:qFormat/>
    <w:rPr/>
  </w:style>
  <w:style w:type="character" w:styleId="Af41de694820745e7a4cd9c46f322caf1141">
    <w:name w:val="af41de694820745e7a4cd9c46f322caf1141"/>
    <w:basedOn w:val="DefaultParagraphFont"/>
    <w:qFormat/>
    <w:rPr/>
  </w:style>
  <w:style w:type="character" w:styleId="Af41de694820745e7a4cd9c46f322caf1143">
    <w:name w:val="af41de694820745e7a4cd9c46f322caf1143"/>
    <w:basedOn w:val="DefaultParagraphFont"/>
    <w:qFormat/>
    <w:rPr/>
  </w:style>
  <w:style w:type="character" w:styleId="Af41de694820745e7a4cd9c46f322caf1145">
    <w:name w:val="af41de694820745e7a4cd9c46f322caf1145"/>
    <w:basedOn w:val="DefaultParagraphFont"/>
    <w:qFormat/>
    <w:rPr/>
  </w:style>
  <w:style w:type="character" w:styleId="Af41de694820745e7a4cd9c46f322caf1149">
    <w:name w:val="af41de694820745e7a4cd9c46f322caf1149"/>
    <w:basedOn w:val="DefaultParagraphFont"/>
    <w:qFormat/>
    <w:rPr/>
  </w:style>
  <w:style w:type="character" w:styleId="Af41de694820745e7a4cd9c46f322caf1151">
    <w:name w:val="af41de694820745e7a4cd9c46f322caf1151"/>
    <w:basedOn w:val="DefaultParagraphFont"/>
    <w:qFormat/>
    <w:rPr/>
  </w:style>
  <w:style w:type="character" w:styleId="Afa2f32987ea24b529c2b0f1bf6879686132">
    <w:name w:val="afa2f32987ea24b529c2b0f1bf6879686132"/>
    <w:basedOn w:val="DefaultParagraphFont"/>
    <w:qFormat/>
    <w:rPr/>
  </w:style>
  <w:style w:type="character" w:styleId="Afa2f32987ea24b529c2b0f1bf6879686133">
    <w:name w:val="afa2f32987ea24b529c2b0f1bf6879686133"/>
    <w:basedOn w:val="DefaultParagraphFont"/>
    <w:qFormat/>
    <w:rPr/>
  </w:style>
  <w:style w:type="character" w:styleId="Afa2f32987ea24b529c2b0f1bf6879686135">
    <w:name w:val="afa2f32987ea24b529c2b0f1bf6879686135"/>
    <w:basedOn w:val="DefaultParagraphFont"/>
    <w:qFormat/>
    <w:rPr/>
  </w:style>
  <w:style w:type="character" w:styleId="Afa2f32987ea24b529c2b0f1bf6879686137">
    <w:name w:val="afa2f32987ea24b529c2b0f1bf6879686137"/>
    <w:basedOn w:val="DefaultParagraphFont"/>
    <w:qFormat/>
    <w:rPr/>
  </w:style>
  <w:style w:type="character" w:styleId="Afa2f32987ea24b529c2b0f1bf6879686141">
    <w:name w:val="afa2f32987ea24b529c2b0f1bf6879686141"/>
    <w:basedOn w:val="DefaultParagraphFont"/>
    <w:qFormat/>
    <w:rPr/>
  </w:style>
  <w:style w:type="character" w:styleId="Afa2f32987ea24b529c2b0f1bf6879686143">
    <w:name w:val="afa2f32987ea24b529c2b0f1bf6879686143"/>
    <w:basedOn w:val="DefaultParagraphFont"/>
    <w:qFormat/>
    <w:rPr/>
  </w:style>
  <w:style w:type="character" w:styleId="Afa2f32987ea24b529c2b0f1bf6879686145">
    <w:name w:val="afa2f32987ea24b529c2b0f1bf6879686145"/>
    <w:basedOn w:val="DefaultParagraphFont"/>
    <w:qFormat/>
    <w:rPr/>
  </w:style>
  <w:style w:type="character" w:styleId="Afa2f32987ea24b529c2b0f1bf6879686149">
    <w:name w:val="afa2f32987ea24b529c2b0f1bf6879686149"/>
    <w:basedOn w:val="DefaultParagraphFont"/>
    <w:qFormat/>
    <w:rPr/>
  </w:style>
  <w:style w:type="character" w:styleId="Afa2f32987ea24b529c2b0f1bf6879686151">
    <w:name w:val="afa2f32987ea24b529c2b0f1bf6879686151"/>
    <w:basedOn w:val="DefaultParagraphFont"/>
    <w:qFormat/>
    <w:rPr/>
  </w:style>
  <w:style w:type="character" w:styleId="Aad446f2a87374d1f9312bd20834041b1132">
    <w:name w:val="aad446f2a87374d1f9312bd20834041b1132"/>
    <w:basedOn w:val="DefaultParagraphFont"/>
    <w:qFormat/>
    <w:rPr/>
  </w:style>
  <w:style w:type="character" w:styleId="Aad446f2a87374d1f9312bd20834041b1133">
    <w:name w:val="aad446f2a87374d1f9312bd20834041b1133"/>
    <w:basedOn w:val="DefaultParagraphFont"/>
    <w:qFormat/>
    <w:rPr/>
  </w:style>
  <w:style w:type="character" w:styleId="Aad446f2a87374d1f9312bd20834041b1135">
    <w:name w:val="aad446f2a87374d1f9312bd20834041b1135"/>
    <w:basedOn w:val="DefaultParagraphFont"/>
    <w:qFormat/>
    <w:rPr/>
  </w:style>
  <w:style w:type="character" w:styleId="Aad446f2a87374d1f9312bd20834041b1137">
    <w:name w:val="aad446f2a87374d1f9312bd20834041b1137"/>
    <w:basedOn w:val="DefaultParagraphFont"/>
    <w:qFormat/>
    <w:rPr/>
  </w:style>
  <w:style w:type="character" w:styleId="Aad446f2a87374d1f9312bd20834041b1141">
    <w:name w:val="aad446f2a87374d1f9312bd20834041b1141"/>
    <w:basedOn w:val="DefaultParagraphFont"/>
    <w:qFormat/>
    <w:rPr/>
  </w:style>
  <w:style w:type="character" w:styleId="Aad446f2a87374d1f9312bd20834041b1143">
    <w:name w:val="aad446f2a87374d1f9312bd20834041b1143"/>
    <w:basedOn w:val="DefaultParagraphFont"/>
    <w:qFormat/>
    <w:rPr/>
  </w:style>
  <w:style w:type="character" w:styleId="Aad446f2a87374d1f9312bd20834041b1145">
    <w:name w:val="aad446f2a87374d1f9312bd20834041b1145"/>
    <w:basedOn w:val="DefaultParagraphFont"/>
    <w:qFormat/>
    <w:rPr/>
  </w:style>
  <w:style w:type="character" w:styleId="Aad446f2a87374d1f9312bd20834041b1149">
    <w:name w:val="aad446f2a87374d1f9312bd20834041b1149"/>
    <w:basedOn w:val="DefaultParagraphFont"/>
    <w:qFormat/>
    <w:rPr/>
  </w:style>
  <w:style w:type="character" w:styleId="Aad446f2a87374d1f9312bd20834041b1151">
    <w:name w:val="aad446f2a87374d1f9312bd20834041b1151"/>
    <w:basedOn w:val="DefaultParagraphFont"/>
    <w:qFormat/>
    <w:rPr/>
  </w:style>
  <w:style w:type="character" w:styleId="Acd898198cc7646f88868f4c322bbc5e4132">
    <w:name w:val="acd898198cc7646f88868f4c322bbc5e4132"/>
    <w:basedOn w:val="DefaultParagraphFont"/>
    <w:qFormat/>
    <w:rPr/>
  </w:style>
  <w:style w:type="character" w:styleId="Acd898198cc7646f88868f4c322bbc5e4133">
    <w:name w:val="acd898198cc7646f88868f4c322bbc5e4133"/>
    <w:basedOn w:val="DefaultParagraphFont"/>
    <w:qFormat/>
    <w:rPr/>
  </w:style>
  <w:style w:type="character" w:styleId="Acd898198cc7646f88868f4c322bbc5e4135">
    <w:name w:val="acd898198cc7646f88868f4c322bbc5e4135"/>
    <w:basedOn w:val="DefaultParagraphFont"/>
    <w:qFormat/>
    <w:rPr/>
  </w:style>
  <w:style w:type="character" w:styleId="Acd898198cc7646f88868f4c322bbc5e4137">
    <w:name w:val="acd898198cc7646f88868f4c322bbc5e4137"/>
    <w:basedOn w:val="DefaultParagraphFont"/>
    <w:qFormat/>
    <w:rPr/>
  </w:style>
  <w:style w:type="character" w:styleId="Acd898198cc7646f88868f4c322bbc5e4141">
    <w:name w:val="acd898198cc7646f88868f4c322bbc5e4141"/>
    <w:basedOn w:val="DefaultParagraphFont"/>
    <w:qFormat/>
    <w:rPr/>
  </w:style>
  <w:style w:type="character" w:styleId="Acd898198cc7646f88868f4c322bbc5e4143">
    <w:name w:val="acd898198cc7646f88868f4c322bbc5e4143"/>
    <w:basedOn w:val="DefaultParagraphFont"/>
    <w:qFormat/>
    <w:rPr/>
  </w:style>
  <w:style w:type="character" w:styleId="Acd898198cc7646f88868f4c322bbc5e4145">
    <w:name w:val="acd898198cc7646f88868f4c322bbc5e4145"/>
    <w:basedOn w:val="DefaultParagraphFont"/>
    <w:qFormat/>
    <w:rPr/>
  </w:style>
  <w:style w:type="character" w:styleId="Acd898198cc7646f88868f4c322bbc5e4149">
    <w:name w:val="acd898198cc7646f88868f4c322bbc5e4149"/>
    <w:basedOn w:val="DefaultParagraphFont"/>
    <w:qFormat/>
    <w:rPr/>
  </w:style>
  <w:style w:type="character" w:styleId="Acd898198cc7646f88868f4c322bbc5e4151">
    <w:name w:val="acd898198cc7646f88868f4c322bbc5e4151"/>
    <w:basedOn w:val="DefaultParagraphFont"/>
    <w:qFormat/>
    <w:rPr/>
  </w:style>
  <w:style w:type="character" w:styleId="A5cf3835029d9455396468d22a699f44a132">
    <w:name w:val="a5cf3835029d9455396468d22a699f44a132"/>
    <w:basedOn w:val="DefaultParagraphFont"/>
    <w:qFormat/>
    <w:rPr/>
  </w:style>
  <w:style w:type="character" w:styleId="A5cf3835029d9455396468d22a699f44a133">
    <w:name w:val="a5cf3835029d9455396468d22a699f44a133"/>
    <w:basedOn w:val="DefaultParagraphFont"/>
    <w:qFormat/>
    <w:rPr/>
  </w:style>
  <w:style w:type="character" w:styleId="A5cf3835029d9455396468d22a699f44a135">
    <w:name w:val="a5cf3835029d9455396468d22a699f44a135"/>
    <w:basedOn w:val="DefaultParagraphFont"/>
    <w:qFormat/>
    <w:rPr/>
  </w:style>
  <w:style w:type="character" w:styleId="A5cf3835029d9455396468d22a699f44a137">
    <w:name w:val="a5cf3835029d9455396468d22a699f44a137"/>
    <w:basedOn w:val="DefaultParagraphFont"/>
    <w:qFormat/>
    <w:rPr/>
  </w:style>
  <w:style w:type="character" w:styleId="A5cf3835029d9455396468d22a699f44a141">
    <w:name w:val="a5cf3835029d9455396468d22a699f44a141"/>
    <w:basedOn w:val="DefaultParagraphFont"/>
    <w:qFormat/>
    <w:rPr/>
  </w:style>
  <w:style w:type="character" w:styleId="A5cf3835029d9455396468d22a699f44a143">
    <w:name w:val="a5cf3835029d9455396468d22a699f44a143"/>
    <w:basedOn w:val="DefaultParagraphFont"/>
    <w:qFormat/>
    <w:rPr/>
  </w:style>
  <w:style w:type="character" w:styleId="A5cf3835029d9455396468d22a699f44a145">
    <w:name w:val="a5cf3835029d9455396468d22a699f44a145"/>
    <w:basedOn w:val="DefaultParagraphFont"/>
    <w:qFormat/>
    <w:rPr/>
  </w:style>
  <w:style w:type="character" w:styleId="A5cf3835029d9455396468d22a699f44a149">
    <w:name w:val="a5cf3835029d9455396468d22a699f44a149"/>
    <w:basedOn w:val="DefaultParagraphFont"/>
    <w:qFormat/>
    <w:rPr/>
  </w:style>
  <w:style w:type="character" w:styleId="A5cf3835029d9455396468d22a699f44a151">
    <w:name w:val="a5cf3835029d9455396468d22a699f44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91a4babb9f6b1757aac307c992532e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1:00Z</dcterms:created>
  <dc:creator>David McKeown</dc:creator>
  <dc:description/>
  <cp:keywords/>
  <dc:language>en-US</dc:language>
  <cp:lastModifiedBy>Christine Davy James</cp:lastModifiedBy>
  <cp:lastPrinted>2023-07-21T09:17:00Z</cp:lastPrinted>
  <dcterms:modified xsi:type="dcterms:W3CDTF">2025-08-28T17:19:00Z</dcterms:modified>
  <cp:revision>11</cp:revision>
  <dc:subject/>
  <dc:title/>
</cp:coreProperties>
</file>